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920105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solare fotovolta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solare fotovolta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6199505" cy="3658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601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restart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  <w:t>CELLA FOTOVOLTAICA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continue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caps/>
                <w:color w:val="0000FF"/>
                <w:spacing w:val="-12"/>
                <w:sz w:val="16"/>
                <w:szCs w:val="16"/>
              </w:rPr>
              <w:t>Converti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aps/>
                      <w:color w:val="0000FF"/>
                      <w:spacing w:val="-12"/>
                      <w:sz w:val="16"/>
                      <w:szCs w:val="16"/>
                    </w:rPr>
                    <w:t>ACCUMULATORE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75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Lampada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RASFORMAZIONI ENERGETICHE</w:t>
            </w:r>
          </w:p>
          <w:tbl>
            <w:tblPr>
              <w:tblW w:w="6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CELLA FOTOVOLTA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CONVERTI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LAMPAD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radiant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CONTINU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ERNAT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LUMINOSA RADIANT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radiante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che si propaga nello spazio portata dalle onde elettromagnetiche di qualsiasi frequenza: onde radio, microonde, onde luminose, raggi X, raggi gamma.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si aumenta la sua temperatur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3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5:46:00Z</dcterms:modified>
  <cp:revision>3</cp:revision>
  <dc:subject/>
  <dc:title>Fonte d’energia_</dc:title>
</cp:coreProperties>
</file>